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265861/20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 – Osmar Alves de Queiroz. </w:t>
      </w:r>
    </w:p>
    <w:p>
      <w:pPr>
        <w:pStyle w:val="Normal"/>
        <w:jc w:val="both"/>
        <w:rPr/>
      </w:pPr>
      <w:r>
        <w:rPr/>
        <w:t>Auto de Infração n.107780, de 12/05/2008.</w:t>
      </w:r>
    </w:p>
    <w:p>
      <w:pPr>
        <w:pStyle w:val="Normal"/>
        <w:jc w:val="both"/>
        <w:rPr/>
      </w:pPr>
      <w:r>
        <w:rPr/>
        <w:t xml:space="preserve">Relator – Paulo Marcel Grisoste S. Barbosa – AMM.   </w:t>
      </w:r>
    </w:p>
    <w:p>
      <w:pPr>
        <w:pStyle w:val="Normal"/>
        <w:jc w:val="both"/>
        <w:rPr/>
      </w:pPr>
      <w:r>
        <w:rPr/>
        <w:t xml:space="preserve">Advogadas –  Patrícia Gevezier Podolan - OAB/MT n. 6.581.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âmia Santamaria – OAB/MT n. 15.906 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Claudinéia Klein Simon – OAB/MT n. 18.781.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02/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07780, de 12/05/2008. Por exercer atividade agrícola ou pecuária, sem a Licença Ambiental Única (LAU), expedido pelo órgão ambiental competente.  Decisão Administrativa n. 546/SPA/SEMA/2018, pela homologação do Auto de Infração n. 107780, arbitrando a multa de R$ 50.000,00 (cinquenta mil reais), com fulcro no artigo 44, do Decreto Federal n. 3.179/1.999. Requer o recorrente, preliminarmente o acolhimento da prescrição quinquenal para apuração da infração, arquivando-se o auto de infração n. 107780, com fulcro no artigo 21, § 1º, 22, I, do Decreto Federal n. 6.514/2008; artigo 19, § 1º, 20, I, do Decreto Estadual n. 1.986/2013;c/c artigo 202 do Código Civil; sob o entendimento diversos, em atendimento ao princípio da ofensividade e da inexistência de dano ao meio ambiente, que o auto de infração n. 107780, bem como, sua respectiva multa, sejam canceladas; seja cancelada a pena de agravamento por reincidência, em razão da inobservância dos requisitos legais para sua aplicação; caso seja mantida a multa requer-se a aplicação do benefício contido no artigo 59 e seguintes do novo Código Florestal, suspendendo a exigibilidade da multa aplicada e/ou, minorada a multa para mínimo legal conforme o artigo 44 do Decreto Federal n. 3.179/1999.  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decidiram os membros da 1ª Junta de Julgamento de Recursos, por maioria, acolheram o voto do relator, e deram parcial provimento ao recurso, e a multa foi reduzida para o valor de R$ 10.000,00 (dez mil reais), afastando a ocorrência da reincidência genéricas, nos termos dos artigos 11, § 2 do Decreto Federal n. 6.514/2008, p</w:t>
      </w:r>
      <w:r>
        <w:rPr/>
        <w:t xml:space="preserve">or exercer atividade agrícola ou pecuária, sem a Licença Ambiental Única (LAU), expedido pelo órgão ambiental competente. 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adora Albuquerque Silva Xavi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. Barbos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Araújo Lo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5 de fevereiro de 2.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8T11:36:00Z</dcterms:modified>
  <cp:revision>20</cp:revision>
  <dc:subject/>
  <dc:title>VISTOS</dc:title>
</cp:coreProperties>
</file>